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7pt;margin-top:0.4pt;width:201.7pt;height:43.45pt;mso-wrap-style:none;v-text-anchor:middle" type="_x0000_t136">
            <v:path textpathok="t"/>
            <v:textpath on="t" fitshape="t" string="子育て支援センターめいとうだより" style="font-family:&quot;HG丸ｺﾞｼｯｸM-PRO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-4445</wp:posOffset>
                </wp:positionV>
                <wp:extent cx="21907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子育て支援センターめいとう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名東保育</w:t>
                            </w:r>
                            <w:r>
                              <w:rPr>
                                <w:spacing w:val="21"/>
                                <w:w w:val="99"/>
                                <w:sz w:val="16"/>
                                <w:szCs w:val="16"/>
                              </w:rPr>
                              <w:t>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2-701-264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052-701-2676</w:t>
                            </w:r>
                          </w:p>
                          <w:p>
                            <w:pPr>
                              <w:pStyle w:val="Normal"/>
                              <w:ind w:firstLine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meito-ho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en.jp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7pt;mso-wrap-distance-left:9.05pt;mso-wrap-distance-right:9.05pt;mso-wrap-distance-top:0pt;mso-wrap-distance-bottom:0pt;margin-top:-0.35pt;mso-position-vertical-relative:text;margin-left:30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9"/>
                          <w:sz w:val="16"/>
                          <w:szCs w:val="16"/>
                        </w:rPr>
                        <w:t>子育て支援センターめいとう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名東保育</w:t>
                      </w:r>
                      <w:r>
                        <w:rPr>
                          <w:spacing w:val="21"/>
                          <w:w w:val="99"/>
                          <w:sz w:val="16"/>
                          <w:szCs w:val="16"/>
                        </w:rPr>
                        <w:t>園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℡</w:t>
                      </w:r>
                      <w:r>
                        <w:rPr>
                          <w:sz w:val="20"/>
                          <w:szCs w:val="20"/>
                        </w:rPr>
                        <w:t>052-701-2644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052-701-2676</w:t>
                      </w:r>
                    </w:p>
                    <w:p>
                      <w:pPr>
                        <w:pStyle w:val="Normal"/>
                        <w:ind w:firstLine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ttp://meito-hoi</w:t>
                      </w:r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>uen.jp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73" w:leader="none"/>
        </w:tabs>
        <w:rPr/>
      </w:pPr>
      <w:r>
        <w:rPr/>
        <w:tab/>
      </w:r>
      <w:r>
        <w:rPr>
          <w:rFonts w:ascii="HGS創英ﾌﾟﾚｾﾞﾝｽEB" w:hAnsi="HGS創英ﾌﾟﾚｾﾞﾝｽEB" w:eastAsia="HGS創英ﾌﾟﾚｾﾞﾝｽEB"/>
          <w:b/>
          <w:spacing w:val="-4"/>
          <w:sz w:val="24"/>
        </w:rPr>
        <w:t>令和３年１１月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37" w:leader="none"/>
          <w:tab w:val="right" w:pos="9638" w:leader="none"/>
        </w:tabs>
        <w:outlineLvl w:val="0"/>
        <w:rPr>
          <w:rFonts w:ascii="HGS創英ﾌﾟﾚｾﾞﾝｽEB" w:hAnsi="HGS創英ﾌﾟﾚｾﾞﾝｽEB" w:eastAsia="HGS創英ﾌﾟﾚｾﾞﾝｽEB"/>
          <w:b/>
          <w:b/>
          <w:spacing w:val="-4"/>
          <w:sz w:val="24"/>
        </w:rPr>
      </w:pPr>
      <w:r>
        <w:rPr>
          <w:rFonts w:eastAsia="HGS創英ﾌﾟﾚｾﾞﾝｽEB" w:ascii="HGS創英ﾌﾟﾚｾﾞﾝｽEB" w:hAnsi="HGS創英ﾌﾟﾚｾﾞﾝｽEB"/>
          <w:b/>
          <w:spacing w:val="-4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37" w:leader="none"/>
          <w:tab w:val="right" w:pos="9638" w:leader="none"/>
        </w:tabs>
        <w:outlineLvl w:val="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37" w:leader="none"/>
          <w:tab w:val="right" w:pos="9638" w:leader="none"/>
        </w:tabs>
        <w:ind w:firstLine="223"/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朝夕の気温差が大きくなり、冷たい風が吹いて、そろそろ冬支度も始めたい頃です。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37" w:leader="none"/>
          <w:tab w:val="right" w:pos="9638" w:leader="none"/>
        </w:tabs>
        <w:ind w:firstLine="193"/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2085</wp:posOffset>
            </wp:positionH>
            <wp:positionV relativeFrom="paragraph">
              <wp:posOffset>161925</wp:posOffset>
            </wp:positionV>
            <wp:extent cx="572135" cy="596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木々の色づきやどんぐり、青い空、夕焼け、お月様…。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37" w:leader="none"/>
          <w:tab w:val="right" w:pos="9638" w:leader="none"/>
        </w:tabs>
        <w:ind w:firstLine="223"/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月は、ぜひ自然の変化を楽しめる、お散歩・ぶらぶら歩きを一日一回！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37" w:leader="none"/>
          <w:tab w:val="right" w:pos="9638" w:leader="none"/>
        </w:tabs>
        <w:ind w:firstLine="2233"/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身体と心を温めましょう！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37" w:leader="none"/>
          <w:tab w:val="left" w:pos="3088" w:leader="none"/>
        </w:tabs>
        <w:outlineLvl w:val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の予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ab/>
      </w:r>
    </w:p>
    <w:p>
      <w:pPr>
        <w:pStyle w:val="Normal"/>
        <w:ind w:firstLine="64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795010" cy="4435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  <w:gridCol w:w="1843"/>
                              <w:gridCol w:w="1701"/>
                              <w:gridCol w:w="193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egoe UI Emoji" w:hAnsi="Segoe UI Emoji" w:eastAsia="HG丸ｺﾞｼｯｸM-PRO" w:cs="Segoe UI Emoji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🐤</w:t>
                                  </w:r>
                                  <w:r>
                                    <w:rPr>
                                      <w:rFonts w:ascii="Segoe UI Emoji" w:hAnsi="Segoe UI Emoji" w:cs="Segoe UI Emoji" w:eastAsia="HG丸ｺﾞｼｯｸM-PRO"/>
                                      <w:b/>
                                      <w:bCs/>
                                      <w:color w:val="002060"/>
                                    </w:rPr>
                                    <w:t>お面の配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egoe UI Emoji" w:hAnsi="Segoe UI Emoji" w:eastAsia="HG丸ｺﾞｼｯｸM-PRO" w:cs="Segoe UI Emoji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Segoe UI Emoji" w:hAnsi="Segoe UI Emoji" w:cs="Segoe UI Emoji" w:eastAsia="HG丸ｺﾞｼｯｸM-PRO"/>
                                      <w:b/>
                                      <w:bCs/>
                                      <w:color w:val="002060"/>
                                    </w:rPr>
                                    <w:t>　　　開始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室・園庭開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drawing>
                                      <wp:inline distT="0" distB="0" distL="0" distR="0">
                                        <wp:extent cx="514350" cy="4229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43" r="-3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8060" cy="127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9885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休　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PｺﾞｼｯｸM" w:hAnsi="HGPｺﾞｼｯｸM" w:eastAsia="HGPｺﾞｼｯｸM" w:cs="HGS創英角ﾎﾟｯﾌﾟ体"/>
                                    </w:rPr>
                                  </w:pPr>
                                  <w:r>
                                    <w:rPr>
                                      <w:rFonts w:eastAsia="HGPｺﾞｼｯｸM" w:cs="HGS創英角ﾎﾟｯﾌﾟ体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室・園庭開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3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685" cy="127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036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室・園庭開放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</w:rPr>
                                    <w:t>保育園行事の為、支援室・園庭開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</w:rPr>
                                    <w:t>　午前中・お休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8985" cy="1651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2039400" cy="169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PｺﾞｼｯｸM" w:hAnsi="HGPｺﾞｼｯｸM" w:eastAsia="HGPｺﾞｼｯｸM" w:cs="HGS創英角ﾎﾟｯﾌﾟ体"/>
                                    </w:rPr>
                                  </w:pPr>
                                  <w:r>
                                    <w:rPr>
                                      <w:rFonts w:eastAsia="HGPｺﾞｼｯｸM" w:cs="HGS創英角ﾎﾟｯﾌﾟ体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0315" cy="3492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251000" cy="352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cap="rnd" w="28440">
                                                  <a:solidFill>
                                                    <a:srgbClr val="ff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行事の予備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室・園庭開放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『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歳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drawing>
                                      <wp:inline distT="0" distB="0" distL="0" distR="0">
                                        <wp:extent cx="4436745" cy="1905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4437000" cy="19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　集まれ！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23"/>
                                    <w:rPr>
                                      <w:rFonts w:ascii="HGPｺﾞｼｯｸM" w:hAnsi="HGPｺﾞｼｯｸM" w:eastAsia="HGPｺﾞｼｯｸM" w:cs="HGS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HGS創英角ﾎﾟｯﾌﾟ体" w:ascii="HGPｺﾞｼｯｸM" w:hAnsi="HGP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PｺﾞｼｯｸM" w:hAnsi="HGPｺﾞｼｯｸM" w:eastAsia="HGPｺﾞｼｯｸM" w:cs="HGS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HGS創英角ﾎﾟｯﾌﾟ体" w:ascii="HGPｺﾞｼｯｸM" w:hAnsi="HGP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drawing>
                                      <wp:inline distT="0" distB="0" distL="0" distR="0">
                                        <wp:extent cx="550545" cy="48641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545" cy="48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１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『赤ちゃん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集まれ！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室・園庭開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室・園庭開放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7"/>
                                    <w:rPr>
                                      <w:rFonts w:ascii="HGPｺﾞｼｯｸM" w:hAnsi="HGPｺﾞｼｯｸM" w:eastAsia="HGPｺﾞｼｯｸM" w:cs="HGS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S創英角ﾎﾟｯﾌﾟ体" w:ascii="HGPｺﾞｼｯｸM" w:hAnsi="HGP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695"/>
                                      <w:w w:val="73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2"/>
                                      <w:szCs w:val="22"/>
                                    </w:rPr>
                                    <w:t>休　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7"/>
                                    <w:rPr>
                                      <w:rFonts w:ascii="HGPｺﾞｼｯｸM" w:hAnsi="HGPｺﾞｼｯｸM" w:eastAsia="HGPｺﾞｼｯｸM" w:cs="HGS創英角ﾎﾟｯﾌﾟ体"/>
                                      <w:spacing w:val="695"/>
                                      <w:w w:val="7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S創英角ﾎﾟｯﾌﾟ体" w:ascii="HGPｺﾞｼｯｸM" w:hAnsi="HGPｺﾞｼｯｸM"/>
                                      <w:spacing w:val="695"/>
                                      <w:w w:val="7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drawing>
                                      <wp:inline distT="0" distB="0" distL="0" distR="0">
                                        <wp:extent cx="643255" cy="63817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0" t="-35" r="-4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25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室・園庭開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『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歳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集まれ！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235" cy="10160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2134800" cy="10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『ふたご・みつ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93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集まれ！』の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室・園庭解放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20"/>
                                      <w:szCs w:val="20"/>
                                    </w:rPr>
                                    <w:t>児童館で遊ぼう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（センター休み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49.25pt;mso-wrap-distance-left:7.1pt;mso-wrap-distance-right:7.1pt;mso-wrap-distance-top:0pt;mso-wrap-distance-bottom:0pt;margin-top:11.7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  <w:gridCol w:w="1843"/>
                        <w:gridCol w:w="1701"/>
                        <w:gridCol w:w="193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egoe UI Emoji" w:hAnsi="Segoe UI Emoji" w:eastAsia="HG丸ｺﾞｼｯｸM-PRO" w:cs="Segoe UI Emoj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🐤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bCs/>
                                <w:color w:val="002060"/>
                              </w:rPr>
                              <w:t>お面の配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egoe UI Emoji" w:hAnsi="Segoe UI Emoji" w:eastAsia="HG丸ｺﾞｼｯｸM-PRO" w:cs="Segoe UI Emoj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bCs/>
                                <w:color w:val="002060"/>
                              </w:rPr>
                              <w:t>　　　開始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室・園庭開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drawing>
                                <wp:inline distT="0" distB="0" distL="0" distR="0">
                                  <wp:extent cx="514350" cy="4229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55pt;margin-top:9.5pt;width:77.8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休　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 w:cs="HGS創英角ﾎﾟｯﾌﾟ体"/>
                              </w:rPr>
                            </w:pPr>
                            <w:r>
                              <w:rPr>
                                <w:rFonts w:eastAsia="HGPｺﾞｼｯｸM" w:cs="HGS創英角ﾎﾟｯﾌﾟ体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室・園庭開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45pt;margin-top:8.45pt;width:81.5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室・園庭開放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</w:rPr>
                              <w:t>保育園行事の為、支援室・園庭開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</w:rPr>
                              <w:t>　午前中・お休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.75pt;margin-top:18.85pt;width:160.55pt;height:1.3pt" type="_x0000_t32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 w:cs="HGS創英角ﾎﾟｯﾌﾟ体"/>
                              </w:rPr>
                            </w:pPr>
                            <w:r>
                              <w:rPr>
                                <w:rFonts w:eastAsia="HGPｺﾞｼｯｸM" w:cs="HGS創英角ﾎﾟｯﾌﾟ体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stroked="t" o:allowincell="t" style="position:absolute;margin-left:68.1pt;margin-top:1.4pt;width:98.45pt;height:2.65pt;flip:y" type="_x0000_t32">
                                  <v:stroke color="red" weight="28440" dashstyle="shortdot" endarrow="block" endarrowwidth="medium" endarrowlength="medium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行事の予備日）</w:t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室・園庭開放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歳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pict>
                                <v:shape id="shape_0" stroked="t" o:allowincell="t" style="position:absolute;margin-left:-0.2pt;margin-top:22.75pt;width:349.3pt;height:1.4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集まれ！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3"/>
                              <w:rPr>
                                <w:rFonts w:ascii="HGPｺﾞｼｯｸM" w:hAnsi="HGPｺﾞｼｯｸM" w:eastAsia="HGPｺﾞｼｯｸM" w:cs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S創英角ﾎﾟｯﾌﾟ体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 w:cs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S創英角ﾎﾟｯﾌﾟ体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drawing>
                                <wp:inline distT="0" distB="0" distL="0" distR="0">
                                  <wp:extent cx="550545" cy="4864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１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『赤ちゃん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集まれ！』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室・園庭開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室・園庭開放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7"/>
                              <w:rPr>
                                <w:rFonts w:ascii="HGPｺﾞｼｯｸM" w:hAnsi="HGPｺﾞｼｯｸM" w:eastAsia="HGPｺﾞｼｯｸM" w:cs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S創英角ﾎﾟｯﾌﾟ体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7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695"/>
                                <w:w w:val="73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  <w:szCs w:val="22"/>
                              </w:rPr>
                              <w:t>休　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7"/>
                              <w:rPr>
                                <w:rFonts w:ascii="HGPｺﾞｼｯｸM" w:hAnsi="HGPｺﾞｼｯｸM" w:eastAsia="HGPｺﾞｼｯｸM" w:cs="HGS創英角ﾎﾟｯﾌﾟ体"/>
                                <w:spacing w:val="695"/>
                                <w:w w:val="7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S創英角ﾎﾟｯﾌﾟ体" w:ascii="HGPｺﾞｼｯｸM" w:hAnsi="HGPｺﾞｼｯｸM"/>
                                <w:spacing w:val="695"/>
                                <w:w w:val="7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drawing>
                                <wp:inline distT="0" distB="0" distL="0" distR="0">
                                  <wp:extent cx="643255" cy="63817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２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室・園庭開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歳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集まれ！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1pt;margin-top:11.2pt;width:168.05pt;height:0.7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『ふたご・みつ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集まれ！』の日</w:t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室・園庭解放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『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  <w:szCs w:val="20"/>
                              </w:rPr>
                              <w:t>児童館で遊ぼう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センター休み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784090</wp:posOffset>
                </wp:positionV>
                <wp:extent cx="3019425" cy="24612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46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１１月１日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　名東区　すくすくメイト（５－１０）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『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32"/>
                                <w:szCs w:val="32"/>
                              </w:rPr>
                              <w:t>🐣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ハッピーひよこのお面』</w:t>
                            </w:r>
                          </w:p>
                          <w:p>
                            <w:pPr>
                              <w:pStyle w:val="Normal"/>
                              <w:ind w:firstLine="13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をプレゼント　・・・先着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毎年恒例になっていた、名東区の遊びの広場『すくすくメイト』。今年度は、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baby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ダンス』『親子ヨガ』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配信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に開催します。それに先駆けて、『ハッピーひよこ』のお面を名東区内のセンターや子育て拠点で配ります。お楽しみ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先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93.8pt;mso-wrap-distance-left:9.05pt;mso-wrap-distance-right:9.05pt;mso-wrap-distance-top:0pt;mso-wrap-distance-bottom:0pt;margin-top:376.7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１１月１日か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　名東区　すくすくメイト（５－１０）より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『</w:t>
                      </w:r>
                      <w:r>
                        <w:rPr>
                          <w:rFonts w:ascii="Segoe UI Emoji" w:hAnsi="Segoe UI Emoji" w:cs="Segoe UI Emoji" w:eastAsia="Segoe UI Emoji"/>
                          <w:sz w:val="32"/>
                          <w:szCs w:val="32"/>
                        </w:rPr>
                        <w:t>🐣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ハッピーひよこのお面』</w:t>
                      </w:r>
                    </w:p>
                    <w:p>
                      <w:pPr>
                        <w:pStyle w:val="Normal"/>
                        <w:ind w:firstLine="134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をプレゼント　・・・先着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5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毎年恒例になっていた、名東区の遊びの広場『すくすくメイト』。今年度は、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baby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ダンス』『親子ヨガ』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ZOO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配信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に開催します。それに先駆けて、『ハッピーひよこ』のお面を名東区内のセンターや子育て拠点で配ります。お楽しみに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先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33090</wp:posOffset>
                </wp:positionH>
                <wp:positionV relativeFrom="page">
                  <wp:posOffset>4686935</wp:posOffset>
                </wp:positionV>
                <wp:extent cx="3001645" cy="26174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月８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支援センター午前中のお休みのご協力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『えがお・きらりんピック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保育園で開催されます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今年度、新型コロナウイルス感染症の広がりで、名東保育園は運動会が中止になりました。代わりに園内の行事で『えがお　きらりんピック』が開かれます。上下の園庭を使って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歳児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歳が運動遊びを楽しみます。出入りに危険がともなう為、センターをお休みします。本当に申し訳ありませんが、ご理解、ご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尚、午後から、支援室は開放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31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遊びに来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35pt;height:206.1pt;mso-wrap-distance-left:9.05pt;mso-wrap-distance-right:9.05pt;mso-wrap-distance-top:0pt;mso-wrap-distance-bottom:0pt;margin-top:369.05pt;mso-position-vertical-relative:page;margin-left:246.7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月８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日（金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支援センター午前中のお休みのご協力につい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『えがお・きらりんピック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保育園で開催されます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今年度、新型コロナウイルス感染症の広がりで、名東保育園は運動会が中止になりました。代わりに園内の行事で『えがお　きらりんピック』が開かれます。上下の園庭を使って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歳児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歳が運動遊びを楽しみます。出入りに危険がともなう為、センターをお休みします。本当に申し訳ありませんが、ご理解、ご協力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尚、午後から、支援室は開放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31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遊びに来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7750</wp:posOffset>
            </wp:positionH>
            <wp:positionV relativeFrom="paragraph">
              <wp:posOffset>39370</wp:posOffset>
            </wp:positionV>
            <wp:extent cx="2665095" cy="5537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3495675" cy="21602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8"/>
                              </w:rPr>
                              <w:t>お家でも　歌いましょ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</w:rPr>
                              <w:t>「おいもゴロゴロ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おいもごろごろ　おいも　チャチャチ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おいもごろごろ　おいも　ウー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つちのなかから　かおだせおい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つちのなかから　かおだせおい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おいもごろごろ　おいも　チャチャチ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おいもごろごろ　おいも　ウー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170.1pt;mso-wrap-distance-left:9.05pt;mso-wrap-distance-right:9.05pt;mso-wrap-distance-top:0pt;mso-wrap-distance-bottom:0pt;margin-top:-0.2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sz w:val="28"/>
                        </w:rPr>
                      </w:pPr>
                      <w:r>
                        <w:rPr>
                          <w:rFonts w:eastAsia="HG創英角ﾎﾟｯﾌﾟ体"/>
                          <w:sz w:val="28"/>
                        </w:rPr>
                        <w:t>お家でも　歌いましょう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sz w:val="28"/>
                        </w:rPr>
                      </w:pPr>
                      <w:r>
                        <w:rPr>
                          <w:rFonts w:eastAsia="HG創英角ﾎﾟｯﾌﾟ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</w:rPr>
                        <w:t>「おいもゴロゴロ」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おいもごろごろ　おいも　チャチャチャ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おいもごろごろ　おいも　ウーッ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つちのなかから　かおだせおい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つちのなかから　かおだせおい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おいもごろごろ　おいも　チャチャチャ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おいもごろごろ　おいも　ウー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8515</wp:posOffset>
                </wp:positionH>
                <wp:positionV relativeFrom="paragraph">
                  <wp:posOffset>165735</wp:posOffset>
                </wp:positionV>
                <wp:extent cx="2937510" cy="22078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7"/>
                              <w:rPr>
                                <w:rFonts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</w:rPr>
                              <w:t>「ちょち　ちょち　　あわあわ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ちょち　ちょち（</w:t>
                            </w:r>
                            <w:r>
                              <w:rPr>
                                <w:rFonts w:ascii="HGPｺﾞｼｯｸM" w:hAnsi="HGPｺﾞｼｯｸM" w:cs="HGS創英角ﾎﾟｯﾌﾟ体" w:eastAsia="HGPｺﾞｼｯｸM"/>
                                <w:sz w:val="20"/>
                                <w:szCs w:val="20"/>
                              </w:rPr>
                              <w:t>手を</w:t>
                            </w:r>
                            <w:r>
                              <w:rPr>
                                <w:rFonts w:eastAsia="HGPｺﾞｼｯｸM" w:cs="HGS創英角ﾎﾟｯﾌﾟ体" w:ascii="HGPｺﾞｼｯｸM" w:hAnsi="HGPｺﾞｼｯｸM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cs="HGS創英角ﾎﾟｯﾌﾟ体" w:eastAsia="HGPｺﾞｼｯｸM"/>
                                <w:sz w:val="20"/>
                                <w:szCs w:val="20"/>
                              </w:rPr>
                              <w:t>回たた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　あわあわ　</w:t>
                            </w:r>
                            <w:r>
                              <w:rPr>
                                <w:rFonts w:ascii="HGPｺﾞｼｯｸM" w:hAnsi="HGPｺﾞｼｯｸM" w:cs="HGS創英角ﾎﾟｯﾌﾟ体" w:eastAsia="HGPｺﾞｼｯｸM"/>
                                <w:sz w:val="20"/>
                                <w:szCs w:val="20"/>
                              </w:rPr>
                              <w:t>（口を押せえて声を出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　かいぐり　かいぐり　</w:t>
                            </w:r>
                            <w:r>
                              <w:rPr>
                                <w:rFonts w:ascii="HGPｺﾞｼｯｸM" w:hAnsi="HGPｺﾞｼｯｸM" w:cs="HGS創英角ﾎﾟｯﾌﾟ体" w:eastAsia="HGPｺﾞｼｯｸM"/>
                                <w:sz w:val="20"/>
                                <w:szCs w:val="20"/>
                              </w:rPr>
                              <w:t>（胸の前で両手を回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　とっとのめ　（</w:t>
                            </w:r>
                            <w:r>
                              <w:rPr>
                                <w:rFonts w:ascii="HGPｺﾞｼｯｸM" w:hAnsi="HGPｺﾞｼｯｸM" w:cs="HGS創英角ﾎﾟｯﾌﾟ体" w:eastAsia="HGPｺﾞｼｯｸM"/>
                                <w:sz w:val="20"/>
                                <w:szCs w:val="20"/>
                              </w:rPr>
                              <w:t>人差し指で手のひらをつつ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　おつむ　てんてん（</w:t>
                            </w:r>
                            <w:r>
                              <w:rPr>
                                <w:rFonts w:ascii="HGPｺﾞｼｯｸM" w:hAnsi="HGPｺﾞｼｯｸM" w:cs="HGS創英角ﾎﾟｯﾌﾟ体" w:eastAsia="HGPｺﾞｼｯｸM"/>
                                <w:sz w:val="20"/>
                                <w:szCs w:val="20"/>
                              </w:rPr>
                              <w:t>頭を両手で</w:t>
                            </w:r>
                            <w:r>
                              <w:rPr>
                                <w:rFonts w:eastAsia="HGPｺﾞｼｯｸM" w:cs="HGS創英角ﾎﾟｯﾌﾟ体" w:ascii="HGPｺﾞｼｯｸM" w:hAnsi="HGPｺﾞｼｯｸM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HGS創英角ﾎﾟｯﾌﾟ体" w:eastAsia="HGPｺﾞｼｯｸM"/>
                                <w:sz w:val="20"/>
                                <w:szCs w:val="20"/>
                              </w:rPr>
                              <w:t>回触れ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　ひじ　とんとん（</w:t>
                            </w:r>
                            <w:r>
                              <w:rPr>
                                <w:rFonts w:ascii="HGPｺﾞｼｯｸM" w:hAnsi="HGPｺﾞｼｯｸM" w:cs="HGS創英角ﾎﾟｯﾌﾟ体" w:eastAsia="HGPｺﾞｼｯｸM"/>
                                <w:sz w:val="20"/>
                                <w:szCs w:val="20"/>
                              </w:rPr>
                              <w:t>片ひじをつつ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　かっくり　かっくり</w:t>
                            </w:r>
                            <w:r>
                              <w:rPr>
                                <w:rFonts w:ascii="HGPｺﾞｼｯｸM" w:hAnsi="HGPｺﾞｼｯｸM" w:cs="HGS創英角ﾎﾟｯﾌﾟ体" w:eastAsia="HGPｺﾞｼｯｸM"/>
                                <w:sz w:val="20"/>
                                <w:szCs w:val="20"/>
                              </w:rPr>
                              <w:t>（胸の前で両手を回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　いないない　バー</w:t>
                            </w:r>
                            <w:r>
                              <w:rPr>
                                <w:rFonts w:ascii="HGPｺﾞｼｯｸM" w:hAnsi="HGPｺﾞｼｯｸM" w:cs="HGS創英角ﾎﾟｯﾌﾟ体" w:eastAsia="HGPｺﾞｼｯｸM"/>
                                <w:sz w:val="20"/>
                                <w:szCs w:val="20"/>
                              </w:rPr>
                              <w:t>（両手で顔を隠し　ば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∼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173.85pt;mso-wrap-distance-left:9.05pt;mso-wrap-distance-right:9.05pt;mso-wrap-distance-top:0pt;mso-wrap-distance-bottom:0pt;margin-top:13.05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47"/>
                        <w:rPr>
                          <w:rFonts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</w:rPr>
                        <w:t>「ちょち　ちょち　　あわあわ」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ちょち　ちょち（</w:t>
                      </w:r>
                      <w:r>
                        <w:rPr>
                          <w:rFonts w:ascii="HGPｺﾞｼｯｸM" w:hAnsi="HGPｺﾞｼｯｸM" w:cs="HGS創英角ﾎﾟｯﾌﾟ体" w:eastAsia="HGPｺﾞｼｯｸM"/>
                          <w:sz w:val="20"/>
                          <w:szCs w:val="20"/>
                        </w:rPr>
                        <w:t>手を</w:t>
                      </w:r>
                      <w:r>
                        <w:rPr>
                          <w:rFonts w:eastAsia="HGPｺﾞｼｯｸM" w:cs="HGS創英角ﾎﾟｯﾌﾟ体" w:ascii="HGPｺﾞｼｯｸM" w:hAnsi="HGPｺﾞｼｯｸM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PｺﾞｼｯｸM" w:hAnsi="HGPｺﾞｼｯｸM" w:cs="HGS創英角ﾎﾟｯﾌﾟ体" w:eastAsia="HGPｺﾞｼｯｸM"/>
                          <w:sz w:val="20"/>
                          <w:szCs w:val="20"/>
                        </w:rPr>
                        <w:t>回たたく）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　あわあわ　</w:t>
                      </w:r>
                      <w:r>
                        <w:rPr>
                          <w:rFonts w:ascii="HGPｺﾞｼｯｸM" w:hAnsi="HGPｺﾞｼｯｸM" w:cs="HGS創英角ﾎﾟｯﾌﾟ体" w:eastAsia="HGPｺﾞｼｯｸM"/>
                          <w:sz w:val="20"/>
                          <w:szCs w:val="20"/>
                        </w:rPr>
                        <w:t>（口を押せえて声を出す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　かいぐり　かいぐり　</w:t>
                      </w:r>
                      <w:r>
                        <w:rPr>
                          <w:rFonts w:ascii="HGPｺﾞｼｯｸM" w:hAnsi="HGPｺﾞｼｯｸM" w:cs="HGS創英角ﾎﾟｯﾌﾟ体" w:eastAsia="HGPｺﾞｼｯｸM"/>
                          <w:sz w:val="20"/>
                          <w:szCs w:val="20"/>
                        </w:rPr>
                        <w:t>（胸の前で両手を回す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　とっとのめ　（</w:t>
                      </w:r>
                      <w:r>
                        <w:rPr>
                          <w:rFonts w:ascii="HGPｺﾞｼｯｸM" w:hAnsi="HGPｺﾞｼｯｸM" w:cs="HGS創英角ﾎﾟｯﾌﾟ体" w:eastAsia="HGPｺﾞｼｯｸM"/>
                          <w:sz w:val="20"/>
                          <w:szCs w:val="20"/>
                        </w:rPr>
                        <w:t>人差し指で手のひらをつつく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　おつむ　てんてん（</w:t>
                      </w:r>
                      <w:r>
                        <w:rPr>
                          <w:rFonts w:ascii="HGPｺﾞｼｯｸM" w:hAnsi="HGPｺﾞｼｯｸM" w:cs="HGS創英角ﾎﾟｯﾌﾟ体" w:eastAsia="HGPｺﾞｼｯｸM"/>
                          <w:sz w:val="20"/>
                          <w:szCs w:val="20"/>
                        </w:rPr>
                        <w:t>頭を両手で</w:t>
                      </w:r>
                      <w:r>
                        <w:rPr>
                          <w:rFonts w:eastAsia="HGPｺﾞｼｯｸM" w:cs="HGS創英角ﾎﾟｯﾌﾟ体" w:ascii="HGPｺﾞｼｯｸM" w:hAnsi="HGPｺﾞｼｯｸM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PｺﾞｼｯｸM" w:hAnsi="HGPｺﾞｼｯｸM" w:cs="HGS創英角ﾎﾟｯﾌﾟ体" w:eastAsia="HGPｺﾞｼｯｸM"/>
                          <w:sz w:val="20"/>
                          <w:szCs w:val="20"/>
                        </w:rPr>
                        <w:t>回触れる）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　ひじ　とんとん（</w:t>
                      </w:r>
                      <w:r>
                        <w:rPr>
                          <w:rFonts w:ascii="HGPｺﾞｼｯｸM" w:hAnsi="HGPｺﾞｼｯｸM" w:cs="HGS創英角ﾎﾟｯﾌﾟ体" w:eastAsia="HGPｺﾞｼｯｸM"/>
                          <w:sz w:val="20"/>
                          <w:szCs w:val="20"/>
                        </w:rPr>
                        <w:t>片ひじをつつく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　かっくり　かっくり</w:t>
                      </w:r>
                      <w:r>
                        <w:rPr>
                          <w:rFonts w:ascii="HGPｺﾞｼｯｸM" w:hAnsi="HGPｺﾞｼｯｸM" w:cs="HGS創英角ﾎﾟｯﾌﾟ体" w:eastAsia="HGPｺﾞｼｯｸM"/>
                          <w:sz w:val="20"/>
                          <w:szCs w:val="20"/>
                        </w:rPr>
                        <w:t>（胸の前で両手を回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　いないない　バー</w:t>
                      </w:r>
                      <w:r>
                        <w:rPr>
                          <w:rFonts w:ascii="HGPｺﾞｼｯｸM" w:hAnsi="HGPｺﾞｼｯｸM" w:cs="HGS創英角ﾎﾟｯﾌﾟ体" w:eastAsia="HGPｺﾞｼｯｸM"/>
                          <w:sz w:val="20"/>
                          <w:szCs w:val="20"/>
                        </w:rPr>
                        <w:t>（両手で顔を隠し　ばあ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∼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5870</wp:posOffset>
            </wp:positionH>
            <wp:positionV relativeFrom="paragraph">
              <wp:posOffset>8255</wp:posOffset>
            </wp:positionV>
            <wp:extent cx="697230" cy="7067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299460</wp:posOffset>
                </wp:positionV>
                <wp:extent cx="3171825" cy="3105150"/>
                <wp:effectExtent l="5715" t="5080" r="3105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1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支援室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１月３０日(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33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0:00～、11:00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93" w:firstLine="733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『児童館で遊ぼう！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15" w:hanging="41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児童館での『遊びの広場』です。今回は、2部制45分間づつ遊べます。ふれあい遊び…わら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たや、手あそび、読み聞かせで、楽しみましょ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0" w:firstLine="20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制作コーナーも、あります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援センターはお休み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児童館で逢い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59.8pt;width:249.7pt;height:2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支援室のお知ら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9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１月３０日(火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33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0:00～、11:00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93" w:firstLine="733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『児童館で遊ぼう！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15" w:hanging="415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児童館での『遊びの広場』です。今回は、2部制45分間づつ遊べます。ふれあい遊び…わらべ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たや、手あそび、読み聞かせで、楽しみましょ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0" w:firstLine="20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制作コーナーも、あります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援センターはお休み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児童館で逢い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7357110</wp:posOffset>
                </wp:positionV>
                <wp:extent cx="4672330" cy="6159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古屋市子育て応援サイトにご登録を！パソコン・携帯に情報が配信され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54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ttp:www.kosodate-ouen.city.nagoya.jp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1pt;margin-top:579.3pt;width:367.8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古屋市子育て応援サイトにご登録を！パソコン・携帯に情報が配信され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154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ttp:www.kosodate-ouen.city.nagoya.jp/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w:pict>
          <v:shape id="shape_0" stroked="t" o:allowincell="f" style="position:absolute;margin-left:290.35pt;margin-top:232.75pt;width:172.65pt;height:21.7pt;mso-wrap-style:none;v-text-anchor:middle" type="_x0000_t136">
            <v:path textpathok="t"/>
            <v:textpath on="t" fitshape="t" string="冬に入る前の健康管理" style="font-family:&quot;HG丸ｺﾞｼｯｸM-PRO&quot;;font-size:18pt"/>
            <v:imagedata r:id="rId11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8450</wp:posOffset>
            </wp:positionH>
            <wp:positionV relativeFrom="paragraph">
              <wp:posOffset>6640195</wp:posOffset>
            </wp:positionV>
            <wp:extent cx="2569845" cy="29781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4" r="-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0</wp:posOffset>
            </wp:positionH>
            <wp:positionV relativeFrom="paragraph">
              <wp:posOffset>2715260</wp:posOffset>
            </wp:positionV>
            <wp:extent cx="2648585" cy="24828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4" r="-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94025</wp:posOffset>
            </wp:positionH>
            <wp:positionV relativeFrom="paragraph">
              <wp:posOffset>2162810</wp:posOffset>
            </wp:positionV>
            <wp:extent cx="698500" cy="71437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40585</wp:posOffset>
            </wp:positionH>
            <wp:positionV relativeFrom="paragraph">
              <wp:posOffset>3207385</wp:posOffset>
            </wp:positionV>
            <wp:extent cx="664210" cy="73977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0485</wp:posOffset>
                </wp:positionH>
                <wp:positionV relativeFrom="paragraph">
                  <wp:posOffset>1870710</wp:posOffset>
                </wp:positionV>
                <wp:extent cx="2247900" cy="733425"/>
                <wp:effectExtent l="4114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33320"/>
                        </a:xfrm>
                        <a:prstGeom prst="wedgeRoundRectCallout">
                          <a:avLst>
                            <a:gd name="adj1" fmla="val -67375"/>
                            <a:gd name="adj2" fmla="val 22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0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～散歩のすすめ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デッチョ池（神丘公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0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・・・神丘中学の南西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5.55pt;margin-top:147.3pt;width:176.9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0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～散歩のすすめ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デッチョ池（神丘公園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0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・・・神丘中学の南西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725</wp:posOffset>
                </wp:positionH>
                <wp:positionV relativeFrom="paragraph">
                  <wp:posOffset>2847340</wp:posOffset>
                </wp:positionV>
                <wp:extent cx="3019425" cy="44411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44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『皮膚のたんれん』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Cs/>
                                <w:sz w:val="24"/>
                                <w:szCs w:val="24"/>
                              </w:rPr>
                              <w:t>～始めるのは今！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「皮膚の鍛錬に薄着がいい」…とわかっていても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24"/>
                              </w:rPr>
                              <w:t>風邪はひかせたくないですね。</w:t>
                            </w:r>
                          </w:p>
                          <w:p>
                            <w:pPr>
                              <w:pStyle w:val="Normal"/>
                              <w:ind w:left="1466" w:hanging="1466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24"/>
                              </w:rPr>
                              <w:t>・薄着とは・・・我慢でなく、気温・体調・体質などに合わせて衣類を調節すること。</w:t>
                            </w:r>
                          </w:p>
                          <w:p>
                            <w:pPr>
                              <w:pStyle w:val="Normal"/>
                              <w:ind w:left="1466" w:hanging="1466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24"/>
                              </w:rPr>
                              <w:t>・皮膚の鍛錬・・皮膚の『気温に対しての適応能力を</w:t>
                            </w:r>
                          </w:p>
                          <w:p>
                            <w:pPr>
                              <w:pStyle w:val="Normal"/>
                              <w:ind w:left="1466" w:hanging="1466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24"/>
                              </w:rPr>
                              <w:t>　　　　　　　　高めること。　　　　　　…です。</w:t>
                            </w:r>
                          </w:p>
                          <w:p>
                            <w:pPr>
                              <w:pStyle w:val="Normal"/>
                              <w:ind w:left="1474" w:hanging="1474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pacing w:val="-20"/>
                                <w:sz w:val="24"/>
                              </w:rPr>
                              <w:t>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20"/>
                                <w:sz w:val="24"/>
                              </w:rPr>
                              <w:t>秋冬の服の選び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24"/>
                              </w:rPr>
                              <w:t>新陳代謝が活発なため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-20"/>
                                <w:sz w:val="24"/>
                              </w:rPr>
                              <w:t>大人より１枚少な目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24"/>
                              </w:rPr>
                              <w:t>腕・足は薄着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-20"/>
                                <w:sz w:val="24"/>
                              </w:rPr>
                              <w:t>お腹や背中を出さないよ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重ね着”で気温に合わせて衣類調節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トレーナ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よりも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肌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長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シャ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80" w:firstLine="112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ベス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枚あると便利で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発熱素材、裏起毛な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は、体温調節機能が育つ子供に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お勧めしませ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保湿をしつつ、自律神経を刺激して、</w:t>
                            </w:r>
                          </w:p>
                          <w:p>
                            <w:pPr>
                              <w:pStyle w:val="Normal"/>
                              <w:ind w:left="180" w:firstLine="448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親子で 寒暖差に負けない体作りを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49.7pt;mso-wrap-distance-left:9.05pt;mso-wrap-distance-right:9.05pt;mso-wrap-distance-top:0pt;mso-wrap-distance-bottom:0pt;margin-top:224.2pt;mso-position-vertical-relative:text;margin-left:2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『皮膚のたんれん』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Cs/>
                          <w:sz w:val="24"/>
                          <w:szCs w:val="24"/>
                        </w:rPr>
                        <w:t>～始めるのは今！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「皮膚の鍛錬に薄着がいい」…とわかっていても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24"/>
                        </w:rPr>
                        <w:t>風邪はひかせたくないですね。</w:t>
                      </w:r>
                    </w:p>
                    <w:p>
                      <w:pPr>
                        <w:pStyle w:val="Normal"/>
                        <w:ind w:left="1466" w:hanging="1466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24"/>
                        </w:rPr>
                        <w:t>・薄着とは・・・我慢でなく、気温・体調・体質などに合わせて衣類を調節すること。</w:t>
                      </w:r>
                    </w:p>
                    <w:p>
                      <w:pPr>
                        <w:pStyle w:val="Normal"/>
                        <w:ind w:left="1466" w:hanging="1466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24"/>
                        </w:rPr>
                        <w:t>・皮膚の鍛錬・・皮膚の『気温に対しての適応能力を</w:t>
                      </w:r>
                    </w:p>
                    <w:p>
                      <w:pPr>
                        <w:pStyle w:val="Normal"/>
                        <w:ind w:left="1466" w:hanging="1466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24"/>
                        </w:rPr>
                        <w:t>　　　　　　　　高めること。　　　　　　…です。</w:t>
                      </w:r>
                    </w:p>
                    <w:p>
                      <w:pPr>
                        <w:pStyle w:val="Normal"/>
                        <w:ind w:left="1474" w:hanging="1474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pacing w:val="-20"/>
                          <w:sz w:val="24"/>
                        </w:rPr>
                        <w:t>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-20"/>
                          <w:sz w:val="24"/>
                        </w:rPr>
                        <w:t>秋冬の服の選び方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・・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24"/>
                        </w:rPr>
                        <w:t>新陳代謝が活発なため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-20"/>
                          <w:sz w:val="24"/>
                        </w:rPr>
                        <w:t>大人より１枚少な目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24"/>
                        </w:rPr>
                        <w:t>腕・足は薄着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-20"/>
                          <w:sz w:val="24"/>
                        </w:rPr>
                        <w:t>お腹や背中を出さないよ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  <w:t>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重ね着”で気温に合わせて衣類調節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トレーナ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よりも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肌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  <w:t>+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長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  <w:t>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シャ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180" w:firstLine="112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i/>
                          <w:iCs/>
                          <w:sz w:val="24"/>
                        </w:rPr>
                        <w:t>ベス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枚あると便利で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発熱素材、裏起毛な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は、体温調節機能が育つ子供に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お勧めしませ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保湿をしつつ、自律神経を刺激して、</w:t>
                      </w:r>
                    </w:p>
                    <w:p>
                      <w:pPr>
                        <w:pStyle w:val="Normal"/>
                        <w:ind w:left="180" w:firstLine="448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親子で 寒暖差に負けない体作り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788670</wp:posOffset>
                </wp:positionV>
                <wp:extent cx="3084195" cy="141732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0"/>
                              <w:rPr>
                                <w:rFonts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</w:rPr>
                              <w:t>「どてかぼちゃ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おらうちの　　　どてかぼち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　　　　　ひにやけて　　　くわれな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  <w:szCs w:val="20"/>
                              </w:rPr>
                              <w:t>＊膝にのせて向かい合って、手や脇を支えながら、親子で一緒に左右に揺れる。大きい子は手を繋いで揺ら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  <w:szCs w:val="20"/>
                              </w:rPr>
                              <w:t>最後は、ぎゅ～っと抱きしめ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111.6pt;mso-wrap-distance-left:9.05pt;mso-wrap-distance-right:9.05pt;mso-wrap-distance-top:0pt;mso-wrap-distance-bottom:0pt;margin-top:62.1pt;mso-position-vertical-relative:text;margin-left: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70"/>
                        <w:rPr>
                          <w:rFonts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</w:rPr>
                        <w:t>「どてかぼちゃ」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おらうちの　　　どてかぼちゃ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　　　　　ひにやけて　　　くわれな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PｺﾞｼｯｸM" w:hAnsi="HGPｺﾞｼｯｸM" w:eastAsia="HGPｺﾞｼｯｸM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20"/>
                          <w:szCs w:val="20"/>
                        </w:rPr>
                        <w:t>＊膝にのせて向かい合って、手や脇を支えながら、親子で一緒に左右に揺れる。大きい子は手を繋いで揺ら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20"/>
                          <w:szCs w:val="20"/>
                        </w:rPr>
                        <w:t>最後は、ぎゅ～っと抱きしめ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Segoe UI Emoji">
    <w:charset w:val="00"/>
    <w:family w:val="swiss"/>
    <w:pitch w:val="variable"/>
  </w:font>
  <w:font w:name="HGPｺﾞｼｯｸM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4:00Z</dcterms:created>
  <dc:creator>meitouhoikuen</dc:creator>
  <dc:description/>
  <cp:keywords/>
  <dc:language>en-US</dc:language>
  <cp:lastModifiedBy>支援 センター</cp:lastModifiedBy>
  <cp:lastPrinted>2021-10-27T16:17:00Z</cp:lastPrinted>
  <dcterms:modified xsi:type="dcterms:W3CDTF">2021-10-27T07:38:00Z</dcterms:modified>
  <cp:revision>27</cp:revision>
  <dc:subject/>
  <dc:title/>
</cp:coreProperties>
</file>